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ilver Lake Monitoring Report</w:t>
      </w:r>
    </w:p>
    <w:p>
      <w:pPr>
        <w:pStyle w:val="Normal"/>
        <w:jc w:val="center"/>
        <w:rPr>
          <w:sz w:val="44"/>
          <w:szCs w:val="44"/>
        </w:rPr>
      </w:pPr>
      <w:r>
        <w:rPr>
          <w:sz w:val="44"/>
          <w:szCs w:val="44"/>
        </w:rPr>
        <w:t>2008-2009</w:t>
      </w:r>
    </w:p>
    <w:p>
      <w:pPr>
        <w:pStyle w:val="Normal"/>
        <w:jc w:val="center"/>
        <w:rPr>
          <w:sz w:val="44"/>
          <w:szCs w:val="44"/>
        </w:rPr>
      </w:pPr>
      <w:r>
        <w:rPr>
          <w:sz w:val="44"/>
          <w:szCs w:val="44"/>
        </w:rPr>
      </w:r>
    </w:p>
    <w:p>
      <w:pPr>
        <w:pStyle w:val="Normal"/>
        <w:jc w:val="center"/>
        <w:rPr>
          <w:sz w:val="44"/>
          <w:szCs w:val="44"/>
        </w:rPr>
      </w:pPr>
      <w:r>
        <w:rPr>
          <w:sz w:val="44"/>
          <w:szCs w:val="44"/>
        </w:rPr>
        <w:t>Funding Provided By</w:t>
      </w:r>
    </w:p>
    <w:p>
      <w:pPr>
        <w:pStyle w:val="Normal"/>
        <w:jc w:val="center"/>
        <w:rPr>
          <w:sz w:val="44"/>
          <w:szCs w:val="44"/>
        </w:rPr>
      </w:pPr>
      <w:r>
        <w:rPr>
          <w:sz w:val="44"/>
          <w:szCs w:val="44"/>
        </w:rPr>
        <w:t>FL-LOWPA</w:t>
      </w:r>
    </w:p>
    <w:p>
      <w:pPr>
        <w:pStyle w:val="Normal"/>
        <w:jc w:val="center"/>
        <w:rPr>
          <w:sz w:val="44"/>
          <w:szCs w:val="44"/>
        </w:rPr>
      </w:pPr>
      <w:r>
        <w:rPr>
          <w:sz w:val="44"/>
          <w:szCs w:val="44"/>
        </w:rPr>
        <w:t>Finger Lakes – Lake Ontario</w:t>
      </w:r>
    </w:p>
    <w:p>
      <w:pPr>
        <w:pStyle w:val="Normal"/>
        <w:jc w:val="center"/>
        <w:rPr>
          <w:sz w:val="44"/>
          <w:szCs w:val="44"/>
        </w:rPr>
      </w:pPr>
      <w:r>
        <w:rPr>
          <w:sz w:val="44"/>
          <w:szCs w:val="44"/>
        </w:rPr>
        <w:t>Watershed Protection Alliance</w:t>
      </w:r>
    </w:p>
    <w:p>
      <w:pPr>
        <w:pStyle w:val="Normal"/>
        <w:jc w:val="center"/>
        <w:rPr>
          <w:sz w:val="44"/>
          <w:szCs w:val="44"/>
        </w:rPr>
      </w:pPr>
      <w:r>
        <w:rPr>
          <w:sz w:val="44"/>
          <w:szCs w:val="44"/>
        </w:rPr>
        <w:t>And Silver Lake Watershed Commission</w:t>
      </w:r>
    </w:p>
    <w:p>
      <w:pPr>
        <w:pStyle w:val="Normal"/>
        <w:rPr>
          <w:sz w:val="44"/>
          <w:szCs w:val="44"/>
        </w:rPr>
      </w:pPr>
      <w:r>
        <w:rPr>
          <w:sz w:val="44"/>
          <w:szCs w:val="44"/>
        </w:rPr>
        <mc:AlternateContent>
          <mc:Choice Requires="wpg">
            <w:drawing>
              <wp:anchor behindDoc="0" distT="36830" distB="36830" distL="36830" distR="36830" simplePos="0" locked="0" layoutInCell="0" allowOverlap="1" relativeHeight="4">
                <wp:simplePos x="0" y="0"/>
                <wp:positionH relativeFrom="column">
                  <wp:posOffset>1371600</wp:posOffset>
                </wp:positionH>
                <wp:positionV relativeFrom="paragraph">
                  <wp:posOffset>287020</wp:posOffset>
                </wp:positionV>
                <wp:extent cx="2400300" cy="2286000"/>
                <wp:effectExtent l="0" t="0" r="0" b="0"/>
                <wp:wrapNone/>
                <wp:docPr id="1"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wps:spPr>
                          <a:xfrm>
                            <a:off x="52200" y="49680"/>
                            <a:ext cx="2296080" cy="2187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wc swcd logo" descr=""/>
                          <pic:cNvPicPr/>
                        </pic:nvPicPr>
                        <pic:blipFill>
                          <a:blip r:embed="rId2"/>
                          <a:stretch/>
                        </pic:blipFill>
                        <pic:spPr>
                          <a:xfrm>
                            <a:off x="0" y="0"/>
                            <a:ext cx="2400480" cy="2286000"/>
                          </a:xfrm>
                          <a:prstGeom prst="rect">
                            <a:avLst/>
                          </a:prstGeom>
                          <a:ln w="0">
                            <a:noFill/>
                          </a:ln>
                        </pic:spPr>
                      </pic:pic>
                    </wpg:wgp>
                  </a:graphicData>
                </a:graphic>
              </wp:anchor>
            </w:drawing>
          </mc:Choice>
          <mc:Fallback>
            <w:pict>
              <v:group id="shape_0" style="position:absolute;margin-left:108pt;margin-top:22.6pt;width:189pt;height:180pt" coordorigin="2160,452" coordsize="3780,3600">
                <v:oval id="shape_0" fillcolor="white" stroked="f" o:allowincell="f" style="position:absolute;left:2242;top:530;width:3615;height:344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 swcd logo" stroked="f" o:allowincell="f" style="position:absolute;left:2160;top:452;width:3779;height:3599;mso-wrap-style:none;v-text-anchor:middle" type="_x0000_t75">
                  <v:imagedata r:id="rId3" o:detectmouseclick="t"/>
                  <v:stroke color="#3465a4" joinstyle="round" endcap="flat"/>
                  <w10:wrap type="none"/>
                </v:shape>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mc:AlternateContent>
          <mc:Choice Requires="wpg">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686300" cy="4457700"/>
                <wp:effectExtent l="0" t="0" r="0" b="0"/>
                <wp:wrapNone/>
                <wp:docPr id="2" name=""/>
                <a:graphic xmlns:a="http://schemas.openxmlformats.org/drawingml/2006/main">
                  <a:graphicData uri="http://schemas.microsoft.com/office/word/2010/wordprocessingGroup">
                    <wpg:wgp>
                      <wpg:cNvGrpSpPr/>
                      <wpg:grpSpPr>
                        <a:xfrm>
                          <a:off x="0" y="0"/>
                          <a:ext cx="4686480" cy="4457880"/>
                          <a:chOff x="0" y="0"/>
                          <a:chExt cx="4686480" cy="4457880"/>
                        </a:xfrm>
                      </wpg:grpSpPr>
                      <wps:wsp>
                        <wps:cNvSpPr/>
                        <wps:spPr>
                          <a:xfrm>
                            <a:off x="101520" y="96480"/>
                            <a:ext cx="4483080" cy="4264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wc swcd logo" descr=""/>
                          <pic:cNvPicPr/>
                        </pic:nvPicPr>
                        <pic:blipFill>
                          <a:blip r:embed="rId4"/>
                          <a:stretch/>
                        </pic:blipFill>
                        <pic:spPr>
                          <a:xfrm>
                            <a:off x="0" y="0"/>
                            <a:ext cx="4686480" cy="4457880"/>
                          </a:xfrm>
                          <a:prstGeom prst="rect">
                            <a:avLst/>
                          </a:prstGeom>
                          <a:ln w="0">
                            <a:noFill/>
                          </a:ln>
                        </pic:spPr>
                      </pic:pic>
                    </wpg:wgp>
                  </a:graphicData>
                </a:graphic>
              </wp:anchor>
            </w:drawing>
          </mc:Choice>
          <mc:Fallback>
            <w:pict>
              <v:group id="shape_0" style="position:absolute;margin-left:1638.35pt;margin-top:1638.35pt;width:369pt;height:351pt" coordorigin="32767,32767" coordsize="7380,7020">
                <v:oval id="shape_0" fillcolor="white" stroked="f" o:allowincell="f" style="position:absolute;left:32927;top:32919;width:7059;height:6714;mso-wrap-style:none;v-text-anchor:middle">
                  <v:fill o:detectmouseclick="t" type="solid" color2="black"/>
                  <v:stroke color="#3465a4" joinstyle="round" endcap="flat"/>
                  <w10:wrap type="none"/>
                </v:oval>
                <v:shape id="shape_0" ID="wc swcd logo" stroked="f" o:allowincell="f" style="position:absolute;left:32767;top:32767;width:7379;height:7019;mso-wrap-style:none;v-text-anchor:middle" type="_x0000_t75">
                  <v:imagedata r:id="rId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686300" cy="4457700"/>
                <wp:effectExtent l="0" t="0" r="0" b="0"/>
                <wp:wrapNone/>
                <wp:docPr id="3" name=""/>
                <a:graphic xmlns:a="http://schemas.openxmlformats.org/drawingml/2006/main">
                  <a:graphicData uri="http://schemas.microsoft.com/office/word/2010/wordprocessingGroup">
                    <wpg:wgp>
                      <wpg:cNvGrpSpPr/>
                      <wpg:grpSpPr>
                        <a:xfrm>
                          <a:off x="0" y="0"/>
                          <a:ext cx="4686480" cy="4457880"/>
                          <a:chOff x="0" y="0"/>
                          <a:chExt cx="4686480" cy="4457880"/>
                        </a:xfrm>
                      </wpg:grpSpPr>
                      <wps:wsp>
                        <wps:cNvSpPr/>
                        <wps:spPr>
                          <a:xfrm>
                            <a:off x="101520" y="96480"/>
                            <a:ext cx="4483080" cy="4264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wc swcd logo" descr=""/>
                          <pic:cNvPicPr/>
                        </pic:nvPicPr>
                        <pic:blipFill>
                          <a:blip r:embed="rId6"/>
                          <a:stretch/>
                        </pic:blipFill>
                        <pic:spPr>
                          <a:xfrm>
                            <a:off x="0" y="0"/>
                            <a:ext cx="4686480" cy="4457880"/>
                          </a:xfrm>
                          <a:prstGeom prst="rect">
                            <a:avLst/>
                          </a:prstGeom>
                          <a:ln w="0">
                            <a:noFill/>
                          </a:ln>
                        </pic:spPr>
                      </pic:pic>
                    </wpg:wgp>
                  </a:graphicData>
                </a:graphic>
              </wp:anchor>
            </w:drawing>
          </mc:Choice>
          <mc:Fallback>
            <w:pict>
              <v:group id="shape_0" style="position:absolute;margin-left:1638.35pt;margin-top:1638.35pt;width:369pt;height:351pt" coordorigin="32767,32767" coordsize="7380,7020">
                <v:oval id="shape_0" fillcolor="white" stroked="f" o:allowincell="f" style="position:absolute;left:32927;top:32919;width:7059;height:6714;mso-wrap-style:none;v-text-anchor:middle">
                  <v:fill o:detectmouseclick="t" type="solid" color2="black"/>
                  <v:stroke color="#3465a4" joinstyle="round" endcap="flat"/>
                  <w10:wrap type="none"/>
                </v:oval>
                <v:shape id="shape_0" ID="wc swcd logo" stroked="f" o:allowincell="f" style="position:absolute;left:32767;top:32767;width:7379;height:7019;mso-wrap-style:none;v-text-anchor:middle" type="_x0000_t75">
                  <v:imagedata r:id="rId7" o:detectmouseclick="t"/>
                  <v:stroke color="#3465a4" joinstyle="round" endcap="flat"/>
                  <w10:wrap type="none"/>
                </v:shape>
              </v:group>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Prepared by</w:t>
      </w:r>
    </w:p>
    <w:p>
      <w:pPr>
        <w:pStyle w:val="Normal"/>
        <w:jc w:val="center"/>
        <w:rPr>
          <w:sz w:val="44"/>
          <w:szCs w:val="44"/>
        </w:rPr>
      </w:pPr>
      <w:r>
        <w:rPr>
          <w:sz w:val="44"/>
          <w:szCs w:val="44"/>
        </w:rPr>
        <w:t xml:space="preserve">Wyoming County Soil and Water  </w:t>
      </w:r>
    </w:p>
    <w:p>
      <w:pPr>
        <w:pStyle w:val="Normal"/>
        <w:jc w:val="center"/>
        <w:rPr>
          <w:sz w:val="44"/>
          <w:szCs w:val="44"/>
        </w:rPr>
      </w:pPr>
      <w:r>
        <w:rPr>
          <w:sz w:val="44"/>
          <w:szCs w:val="44"/>
        </w:rPr>
        <w:t>Conservation District</w:t>
      </w:r>
    </w:p>
    <w:p>
      <w:pPr>
        <w:pStyle w:val="Normal"/>
        <w:jc w:val="center"/>
        <w:rPr>
          <w:sz w:val="44"/>
          <w:szCs w:val="44"/>
        </w:rPr>
      </w:pPr>
      <w:r>
        <w:rPr>
          <w:sz w:val="44"/>
          <w:szCs w:val="44"/>
        </w:rPr>
      </w:r>
    </w:p>
    <w:p>
      <w:pPr>
        <w:pStyle w:val="Normal"/>
        <w:jc w:val="center"/>
        <w:rPr>
          <w:sz w:val="44"/>
          <w:szCs w:val="44"/>
        </w:rPr>
      </w:pPr>
      <w:r>
        <w:rPr>
          <w:sz w:val="44"/>
          <w:szCs w:val="44"/>
        </w:rPr>
        <w:t>Bethany Klein, Water Quality Technician</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u w:val="single"/>
        </w:rPr>
      </w:pPr>
      <w:r>
        <w:rPr>
          <w:b/>
          <w:sz w:val="44"/>
          <w:szCs w:val="44"/>
          <w:u w:val="single"/>
        </w:rPr>
      </w:r>
    </w:p>
    <w:p>
      <w:pPr>
        <w:pStyle w:val="Normal"/>
        <w:rPr>
          <w:b/>
          <w:b/>
          <w:u w:val="single"/>
        </w:rPr>
      </w:pPr>
      <w:r>
        <w:rPr>
          <w:b/>
          <w:u w:val="single"/>
        </w:rPr>
        <w:t>Introduction</w:t>
      </w:r>
    </w:p>
    <w:p>
      <w:pPr>
        <w:pStyle w:val="Normal"/>
        <w:rPr/>
      </w:pPr>
      <w:r>
        <w:rPr/>
        <w:tab/>
      </w:r>
    </w:p>
    <w:p>
      <w:pPr>
        <w:pStyle w:val="Normal"/>
        <w:rPr/>
      </w:pPr>
      <w:r>
        <w:rPr/>
        <w:tab/>
        <w:t xml:space="preserve">Water quality is an important issue facing the world today, especially in fresh water.  Fresh water only accounts for a small percentage of the world’s total water supply and protecting it is crucial.  Humans, as well as many other species, rely on fresh water for drinking, food supply, spawning habitat, and other life functions.  Many lakes, reservoirs, and streams are used as a source of drinking water; however, they are also utilized for recreational purposes (fishing, swimming, or boating).  There are several different ways the water quality can be impacted whether it is from non point source or point source pollution. Nutrient loading (specifically phosphorus and nitrates) and sedimentation are two common types of non point source pollution that affect water quality.  Excess nutrients, typically found in fertilizers, are washed off of lawns, gardens, and farm fields during rain events, get into ditches, and eventually reach the water body.  Nutrients like phosphorus and nitrogen, in excessive amounts, cause weeds and algae to grow at astonishing rates and can cause “taste and odor problems” in the drinking water and degrade the aquatic habitat (Fried </w:t>
      </w:r>
      <w:r>
        <w:rPr>
          <w:i/>
        </w:rPr>
        <w:t>et al</w:t>
      </w:r>
      <w:r>
        <w:rPr/>
        <w:t xml:space="preserve">, 2003).  When the weeds and algae die and begin to decompose a significant amount of dissolved oxygen, which is necessary for fish to breathe, is consumed creating anoxic (little to no dissolved oxygen) conditions.  Fish are then unable to breathe and survive.  A second form of non point source pollution is sedimentation.  Sediments from road ditch, streambank, and/or shoreline erosion, affect water quality by increasing turbidity, or cloudiness of the water, and decreasing water clarity.  This inhibits respiratory capabilities of aquatic species, creates poor visibility conditions for fish, and affects spawning.  </w:t>
      </w:r>
    </w:p>
    <w:p>
      <w:pPr>
        <w:pStyle w:val="Normal"/>
        <w:rPr/>
      </w:pPr>
      <w:r>
        <w:rPr/>
        <w:tab/>
        <w:t>In addition to non point source pollution, point source pollution also affects water quality.  Two common types are sewage system outlets and factory/plant discharge pipes.  Pipes from these two sources often outlet into the water body and carry contaminated waste water.  These types of pollution introduce excess nutrients, sediment, and harmful chemicals which can create unsafe drinking water, danger water conditions, and poor aquatic habitat.</w:t>
      </w:r>
    </w:p>
    <w:p>
      <w:pPr>
        <w:pStyle w:val="Normal"/>
        <w:rPr/>
      </w:pPr>
      <w:r>
        <w:rPr/>
        <w:tab/>
        <w:t xml:space="preserve">Monitoring water quality is essential to track changes and to identify the needs of the water body.  It allows one to determine what is being loaded into the water body from within the watershed.  From that, management and mitigation strategies can be developed to address issues and improve water quality.     </w:t>
      </w:r>
    </w:p>
    <w:p>
      <w:pPr>
        <w:pStyle w:val="Normal"/>
        <w:rPr>
          <w:b/>
          <w:b/>
          <w:u w:val="single"/>
        </w:rPr>
      </w:pPr>
      <w:r>
        <w:rPr>
          <w:b/>
          <w:u w:val="single"/>
        </w:rPr>
      </w:r>
    </w:p>
    <w:p>
      <w:pPr>
        <w:pStyle w:val="Normal"/>
        <w:rPr>
          <w:b/>
          <w:b/>
          <w:u w:val="single"/>
        </w:rPr>
      </w:pPr>
      <w:r>
        <w:rPr>
          <w:b/>
          <w:u w:val="single"/>
        </w:rPr>
        <w:t>Background</w:t>
      </w:r>
    </w:p>
    <w:p>
      <w:pPr>
        <w:pStyle w:val="Normal"/>
        <w:rPr/>
      </w:pPr>
      <w:r>
        <w:rPr/>
        <w:tab/>
      </w:r>
    </w:p>
    <w:p>
      <w:pPr>
        <w:pStyle w:val="Normal"/>
        <w:rPr/>
      </w:pPr>
      <w:r>
        <w:rPr/>
        <w:tab/>
        <w:t>Silver Lake is located in Wyoming County, in the towns of Castile and Perry, NY.  The lake is approximately 825 acres in size, 3 miles long, has a maximum depth of 12 meters, and an approximate volume of 6,375 million gallons.  Silver Lake is a unique freshwater lake in that the north end contains both inlet and outlet.  The lake is used for drinking water and recreational purposes (i.e. fishing, boating, and swimming).  It is the first use that prompted the development of a Silver Lake Monitoring Program.</w:t>
      </w:r>
    </w:p>
    <w:p>
      <w:pPr>
        <w:pStyle w:val="Normal"/>
        <w:rPr/>
      </w:pPr>
      <w:r>
        <w:rPr/>
        <w:tab/>
        <w:t xml:space="preserve">Monitoring of Silver Lake has been conducted since the early 1990’s when the Silver Lake Watershed Commission contracted F.X. Browne, Inc. to perform a study on Silver Lake.  This study included the monitoring of eleven lake tributaries and two in-lake sites.  Samples from the tributaries were analyzed for Total Suspended Solids (TSS), Total Phosphorous, Mean Total Nitrogen, Fecal Coli form, and Streptococcus.  The in-lake samples were analyzed for Temperature, Dissolved Oxygen, Transparency (using a Secchi Disk), Chlorophyll </w:t>
      </w:r>
      <w:r>
        <w:rPr>
          <w:i/>
        </w:rPr>
        <w:t>a</w:t>
      </w:r>
      <w:r>
        <w:rPr/>
        <w:t>, pH, Alkalinity, TSS, Total Phosphorous, Dissolved Reactive Phosphorous, Nitrate/ Nitrite-Nitrogen, Ammonia-Nitrogen, Total Kjeldahl Nitrogen, and Specific Conductivity.  The results from the F.X. Browne, Inc. were used to develop watershed management recommendations that were implemented by the Silver Lake Watershed Commission.</w:t>
      </w:r>
    </w:p>
    <w:p>
      <w:pPr>
        <w:pStyle w:val="Normal"/>
        <w:rPr/>
      </w:pPr>
      <w:r>
        <w:rPr/>
        <w:tab/>
        <w:t>As a result of the F.X. Browne study, yearly Silver Lake Monitoring Programs were performed through the cooperation of the Silver Lake Watershed Commission and the Wyoming County Soil and Water Conservation District.  Monitoring of Silver Lake has taken place from 1993 to present.  Some monitoring programs sampled all year around while others sampled from spring to early fall, but each program consisted of tributary and in-lake monitoring.  Following the F.X. Browne study, the number of tributaries was decreased to six, and the number of in-lake samples was increased to five sites.  Tributary samples encompassed both baseline and runoff events.  Analysis of the samples consisted of Phosphorous, Nitrogen, TSS, Turbidity, and pH.  In-lake samples were analyzed for Temperature, pH, Specific Conductivity, Dissolved Oxygen, and Total Dissolved Solids (TDS).  Results from the past monitoring programs have been complied, but can be considered inconclusive due to variations in sampling sites and sample analysis.  Despite the inconsistencies, much can still be determined from the data and has provided a basis for future monitoring programs.  For the 2009 monitoring, all past data and sampling methods were taken into account and combined.  A standard protocol was written to provide for consistency and allow for future comparison.</w:t>
      </w:r>
    </w:p>
    <w:p>
      <w:pPr>
        <w:pStyle w:val="Normal"/>
        <w:rPr/>
      </w:pPr>
      <w:r>
        <w:rPr/>
      </w:r>
    </w:p>
    <w:p>
      <w:pPr>
        <w:pStyle w:val="Normal"/>
        <w:rPr>
          <w:b/>
          <w:b/>
          <w:u w:val="single"/>
        </w:rPr>
      </w:pPr>
      <w:r>
        <w:rPr>
          <w:b/>
          <w:u w:val="single"/>
        </w:rPr>
        <w:t>Methods</w:t>
      </w:r>
    </w:p>
    <w:p>
      <w:pPr>
        <w:pStyle w:val="Normal"/>
        <w:rPr>
          <w:b/>
          <w:b/>
          <w:i/>
          <w:i/>
          <w:u w:val="single"/>
        </w:rPr>
      </w:pPr>
      <w:r>
        <w:rPr>
          <w:b/>
          <w:i/>
          <w:u w:val="single"/>
        </w:rPr>
      </w:r>
    </w:p>
    <w:p>
      <w:pPr>
        <w:pStyle w:val="Normal"/>
        <w:rPr>
          <w:i/>
          <w:i/>
        </w:rPr>
      </w:pPr>
      <w:r>
        <w:rPr>
          <w:i/>
        </w:rPr>
        <w:t>Sampling Sites</w:t>
      </w:r>
    </w:p>
    <w:p>
      <w:pPr>
        <w:pStyle w:val="Normal"/>
        <w:ind w:firstLine="720"/>
        <w:rPr/>
      </w:pPr>
      <w:r>
        <w:rPr/>
        <w:t xml:space="preserve">The 2009 Silver Lake Monitoring Program began in May 2009 and continued through October 2009.  This program consisted of sampling six tributary sites and one in-lake site.  The tributary locations are situated such that they are located around the water body to ensure that a full picture of what is being loaded into the lake is observed.  The sites were chosen based on their use in past studies which increased the ability to make comparisons among past and current water quality data.  Several tributaries were selected from around the lake representing the north end, west side, south east end, and north east end.  In-lake samples will be taken from the center or deepest point of the lake at three different depths. </w:t>
      </w:r>
    </w:p>
    <w:p>
      <w:pPr>
        <w:pStyle w:val="Normal"/>
        <w:ind w:firstLine="720"/>
        <w:rPr/>
      </w:pPr>
      <w:r>
        <w:rPr/>
      </w:r>
    </w:p>
    <w:p>
      <w:pPr>
        <w:pStyle w:val="Normal"/>
        <w:rPr>
          <w:i/>
          <w:i/>
        </w:rPr>
      </w:pPr>
      <w:r>
        <w:rPr>
          <w:i/>
        </w:rPr>
        <w:t>Table 1:  Sampling Sites (See Attached Map)</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ributary</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dge on Suckerbrook R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ziel’s Marina – Silver Lake Inle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Lake Country Club (behind Clubhous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 Drive 3 – West Lake R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ch at Orchard Beach – Blossom R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Lake Outlet – Walker Rd.</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 Lak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er of Lake (at deepest poin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i/>
          <w:i/>
          <w:u w:val="single"/>
        </w:rPr>
      </w:pPr>
      <w:r>
        <w:rPr>
          <w:i/>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rPr>
      </w:pPr>
      <w:r>
        <w:rPr>
          <w:i/>
        </w:rPr>
        <w:t>Sampling and Analysis</w:t>
      </w:r>
    </w:p>
    <w:p>
      <w:pPr>
        <w:pStyle w:val="Normal"/>
        <w:rPr/>
      </w:pPr>
      <w:r>
        <w:rPr/>
        <w:tab/>
        <w:t>The tributary sites were sampled twice a month and attempted to encompass one baseline sampling and one storm event sampling.  Samples were taken and analyzed for Total Phosphorus, TKN, Nitrates, and TSS.  To perform the analysis, samples for TKN and TSS were sent to Environmental Laboratory Services in Syracuse, NY; Total Phosphorus and Nitrates were determined in house through the use of AquaChek indicator strips.  With the use of a Quanta Hydrolab, Temperature, Dissolved Oxygen, and pH levels were assessed in the field.  The flow of each tributary was also determined by using a series of width, depth, and velocity measurements in a discharge formula.  Because samples were not analyzed for TKN in the past, it was not used in this report to determine water quality trends.</w:t>
      </w:r>
    </w:p>
    <w:p>
      <w:pPr>
        <w:pStyle w:val="Normal"/>
        <w:rPr/>
      </w:pPr>
      <w:r>
        <w:rPr/>
        <w:tab/>
        <w:t>To obtain the samples, 500 ml bottles were filled with water taken from the center of the flow in the tributaries or below the surface from in-lake.  Each was bottle was filled to a reverse meniscus to ensure that little air was trapped in the bottle.  Each bottle was labeled with site, time, date, and type of analysis and kept on ice.  Samples being sent to the lab were prepared and picked up by lab staff within 48 hours of sampling.  Data taken with the Quanta Hydrolab was obtained by submerging the unit to the desired depth and storing the reading.  Collected data was then transferred to a computer database using HyperTerminal software.</w:t>
      </w:r>
    </w:p>
    <w:p>
      <w:pPr>
        <w:pStyle w:val="Normal"/>
        <w:rPr/>
      </w:pPr>
      <w:r>
        <w:rPr/>
        <w:tab/>
        <w:t>All laboratory samples were analyzed according to NYS ELAP standards and lab protocol.  Samples analyzed using indicator strips followed methods as written on the Silver Lake Sampling Protocol (See Attached Protocol).</w:t>
      </w:r>
    </w:p>
    <w:p>
      <w:pPr>
        <w:pStyle w:val="Normal"/>
        <w:rPr/>
      </w:pPr>
      <w:r>
        <w:rPr/>
      </w:r>
    </w:p>
    <w:p>
      <w:pPr>
        <w:pStyle w:val="Normal"/>
        <w:rPr>
          <w:b/>
          <w:b/>
          <w:u w:val="single"/>
        </w:rPr>
      </w:pPr>
      <w:r>
        <w:rPr>
          <w:b/>
          <w:u w:val="single"/>
        </w:rPr>
        <w:t>Results</w:t>
      </w:r>
    </w:p>
    <w:p>
      <w:pPr>
        <w:pStyle w:val="Normal"/>
        <w:rPr/>
      </w:pPr>
      <w:r>
        <w:rPr/>
      </w:r>
    </w:p>
    <w:p>
      <w:pPr>
        <w:pStyle w:val="Normal"/>
        <w:rPr>
          <w:i/>
          <w:i/>
        </w:rPr>
      </w:pPr>
      <w:r>
        <w:rPr>
          <w:i/>
        </w:rPr>
        <w:t>In Lake</w:t>
      </w:r>
    </w:p>
    <w:p>
      <w:pPr>
        <w:pStyle w:val="Normal"/>
        <w:rPr/>
      </w:pPr>
      <w:r>
        <w:rPr/>
        <w:tab/>
        <w:t xml:space="preserve">All of the temperature data from the in lake sampling show normal cyclical patterns and follow expected trends.  At every depth Dissolved Oxygen (DO) concentrations are showing increasing trends.  This is particularly noticeable at the bottom depths.  The average DO concentration in 1990 was approximately 1.2 mg/L and has increased to an average of 3.9 mg/L (Figure 3).  The pH trends are slightly varied at each depth.  The pH at 1 meter showed a slight decrease.  In the past pH values were slightly above the 6.5-8.5 range, but the average concentrations have decreased to approximately 8.5 (Figure 1).  Average values for pH at the intermediate level have remained constant throughout the monitoring programs from 1990 to present (Figure 2).  At the bottom depths, there was found to be a slight increase in pH.  In 1990 the average value was approximately 8.0 and faintly increased to an average of 8.6, just above the acceptable range maximum of 8.5 (Figure 3).  </w:t>
      </w:r>
    </w:p>
    <w:p>
      <w:pPr>
        <w:pStyle w:val="Normal"/>
        <w:rPr/>
      </w:pPr>
      <w:r>
        <w:rPr/>
      </w:r>
    </w:p>
    <w:p>
      <w:pPr>
        <w:pStyle w:val="Normal"/>
        <w:rPr>
          <w:i/>
          <w:i/>
        </w:rPr>
      </w:pPr>
      <w:r>
        <w:rPr>
          <w:i/>
        </w:rPr>
        <w:t>Tributary</w:t>
      </w:r>
    </w:p>
    <w:p>
      <w:pPr>
        <w:pStyle w:val="Normal"/>
        <w:rPr/>
      </w:pPr>
      <w:r>
        <w:rPr/>
        <w:tab/>
        <w:t>Samples at Site 1, Suckerbrook Rd., were taken from the outflow of the culvert and the retention pond.  The 2009 data showed high concentrations of dissolved oxygen that peaked at 21.52 mg/L and had a low value of 8.0 mg/L (Figure 5).  From 1990 to present, phosphorus concentrations showed a slightly increasing trend during both baseflow conditions and runoff events (Figure 4).  The overall trend for total suspended solids is decreasing while the nitrate trend during baseflow conditions remained constant.  Dissolved oxygen concentrations during runoff events showed results similar to the baseflow with the peak and low value being 19.28 mg/L and 8.08 mg/L, respectively (Figure 7).  Phosphorus concentrations during runoff events maintained a slight increase from an overall average near 0 mg/L in 1990 to an average of 1 mg/L.  Total suspended solid concentrations also showed an increasing trend, while Nitrate concentrations can be seen slightly decreasing from an average of 20 mg/L in 1990 to near 0 mg/L in 2009 (Figure 6).</w:t>
      </w:r>
    </w:p>
    <w:p>
      <w:pPr>
        <w:pStyle w:val="Normal"/>
        <w:rPr/>
      </w:pPr>
      <w:r>
        <w:rPr/>
        <w:tab/>
        <w:t>Koziel’s Marina (Silver Lake Inlet), Site 2, is located downstream from Site 1 and was sampled near the center of the flow off of the boat launch.  During baseflow conditions (no precipitation) DO concentrations were well above the 4.0 mg/L minimum; results peaked at 14.07 mg/L and had a low of 6.32 mg/L.  Concentrations of DO during runoff events were higher than those during baseflow conditions.  The results showed a peak at 19.62 mg/L and a low value of 11.05 mg/L.  Like Site 1, phosphorus concentrations showed slight increases in both baseflow and runoff conditions.  Values during baseflow conditions increased from an average near 0 mg/L to an approximate average of 0.5 mg/L and from approximately 0.25 mg/L (1990) to 1.0 mg/L (2009) during runoff events.  Total suspended solids had a decreasing trend during baseflow conditions and maintained a constant trend during runoff events.  The nitrate concentrations found at Site 2 were determined to show a decrease during runoff events from an average of 15.0 mg/L to an average near 0.0 mg/L.  Baseflow data analyzed for nitrates demonstrated a constant trend and overall average (Figures 8 and 10).</w:t>
      </w:r>
    </w:p>
    <w:p>
      <w:pPr>
        <w:pStyle w:val="Normal"/>
        <w:rPr/>
      </w:pPr>
      <w:r>
        <w:rPr/>
        <w:tab/>
        <w:t>Site 3, Silver Lake Country Club, samples were taken from the stream located behind the club house.  Baseflow conditions at this site also had DO concentrations well above the minimum (Figure 13).  The 2009 data had a peak value of 17.0 mg/L and a low concentration of 11.75 mg/L.  Runoff data showed a peak value of 24.96 mg/L and a low of 11.70 mg/L.  Phosphorus concentrations during both baseflow conditions and runoff events showed slight increases (Figures 12 and 14).  Baseflow samples showed an overall increase from near 0 mg/L to 0.5 mg/L.  The increase in concentration was greater during runoff events with an overall increase from near 0.0 mg/L to approximately 1.0 mg/L.  Both baseflow and runoff data were found to have decreasing trends for nitrate concentrations (Figures 12 and 14).  The most significant decrease can be seen in the runoff data.  The average in 1990 (approximately 50 mg/L) decreases over time to an average less than 5 mg/L in 2009.</w:t>
      </w:r>
    </w:p>
    <w:p>
      <w:pPr>
        <w:pStyle w:val="Normal"/>
        <w:rPr/>
      </w:pPr>
      <w:r>
        <w:rPr/>
        <w:tab/>
        <w:t>Samples taken from Site 4, Private Dr. 3, were taken from a ditch along the roadside.  The samples were obtained from inlet of the ditch to the lake.  Dissolved Oxygen levels at this site were very high during both baseflow conditions and runoff events.  Both showed peaks at 15.56 mg/L and 23.54 mg/L respectively.  Low values for each condition were 8.86 mg/L (baseflow) and 6.37 mg/L (runoff), each are above the acceptable minimum (Figures 17 and 19).  Phosphorus concentrations at this site were found to be increasing during both baseflow and runoff conditions.  Samples from 1990 to 2009 indicate that the average concentration increased from approximately 0.5 mg/L to 4.0 mg/L during baseflow conditions.  The runoff data showed an increase from 1.0 mg/L to approximately 4.25 mg/L (Figures 16 and 18).  The nitrate levels at Site 4, have decreasing trends for both baseflow and runoff conditions; each shows a significant decrease in concentration from 1990 to 2009 (Figures 16 and 18).  Total suspended solid concentrations results were varied.  A slight increase in concentration was determined in baseflow samples while a noticeable decrease was seen in the runoff data (Figures 16 and 18).</w:t>
      </w:r>
    </w:p>
    <w:p>
      <w:pPr>
        <w:pStyle w:val="Normal"/>
        <w:rPr/>
      </w:pPr>
      <w:r>
        <w:rPr/>
        <w:tab/>
        <w:t>Site 5, located on the east side of the lake at Orchard Beach, and was sampled from the center of flow.  The flow at this site was strong during each sampling which created high DO readings.  The peaks during both baseflow and runoff samplings in 2009 were 20.34 mg/L and 19.39 mg/L, respectively.  Both sets of results also reported low values well above the minimum of 4.0 mg/L.  The low value during baseflow was 11.06 mg/L and the low during runoff events was 10.17 mg/L (Figures 21 and 23).  Samples taken during baseflow conditions were found to have decreasing trends in phosphorus and nitrates, while TSS concentrations had a significant increase between May 2009 and October 2009.  Phosphorus concentrations decreased from approximately 1.3 mg/L to 0.4 mg/L, and nitrate concentrations decreased from 7.5 mg/L to near 1.5 mg/L (Figure 20).  Runoff event results for all three parameters were all found to have obvious decreases in concentration (Figure 22).</w:t>
      </w:r>
    </w:p>
    <w:p>
      <w:pPr>
        <w:pStyle w:val="Normal"/>
        <w:rPr/>
      </w:pPr>
      <w:r>
        <w:rPr/>
        <w:tab/>
        <w:t xml:space="preserve">The Silver Lake Outlet, site 6, was sampled from the Walker Rd. Bridge and from the shoreline.  The DO results at the outlet were lower than those of the other tributary sites, but still above the 4.0 mg/L minimum.  Baseflow results had peak and low values of 10.02 mg/L and 6.87 mg/L, respectively.  The maximum value found during runoff events was 10.9 mg/L and the minimum was 4.73 mg/L (Figures 25 and 27).  Phosphorus concentrations during both baseflow and runoff events were found to have increasing trends.  Although the trends are increasing, the average value for each does not exceed 1.0 mg/L (Figures 24 and 26).  Total suspended solids show contrasting results for baseflow and runoff conditions.  An increasing trend is seen in the baseflow data while a decreasing trend is seen in the runoff data (Figures 24 and 26).  Finally, nitrate concentration data, both baseflow and runoff, depicted constant trends; neither increasing nor decreasing.  There was some variation in the data, but the overall averages remained constant from 1990 to 2009.     </w:t>
      </w:r>
    </w:p>
    <w:p>
      <w:pPr>
        <w:pStyle w:val="Normal"/>
        <w:rPr/>
      </w:pPr>
      <w:r>
        <w:rPr/>
        <w:tab/>
        <w:t xml:space="preserve">        </w:t>
        <w:tab/>
      </w:r>
    </w:p>
    <w:p>
      <w:pPr>
        <w:pStyle w:val="Normal"/>
        <w:rPr>
          <w:b/>
          <w:b/>
          <w:u w:val="single"/>
        </w:rPr>
      </w:pPr>
      <w:r>
        <w:rPr>
          <w:b/>
          <w:u w:val="single"/>
        </w:rPr>
        <w:t>Conclusion</w:t>
      </w:r>
    </w:p>
    <w:p>
      <w:pPr>
        <w:pStyle w:val="Normal"/>
        <w:rPr>
          <w:b/>
          <w:b/>
          <w:u w:val="single"/>
        </w:rPr>
      </w:pPr>
      <w:r>
        <w:rPr>
          <w:b/>
          <w:u w:val="single"/>
        </w:rPr>
      </w:r>
    </w:p>
    <w:p>
      <w:pPr>
        <w:pStyle w:val="Normal"/>
        <w:rPr/>
      </w:pPr>
      <w:r>
        <w:rPr>
          <w:b/>
        </w:rPr>
        <w:tab/>
      </w:r>
      <w:r>
        <w:rPr/>
        <w:t>The general condition of the lake is improving.  Although there were some increases in concentrations, particularly phosphorus, all were very slight.  Even though progress is slow, conditions in lake have improved greatly over the past 20 years.  However, it is important to note that improvement will not happen immediately, many more years are needed to see visible changes in water condition.</w:t>
      </w:r>
    </w:p>
    <w:p>
      <w:pPr>
        <w:pStyle w:val="Normal"/>
        <w:rPr/>
      </w:pPr>
      <w:r>
        <w:rPr/>
        <w:tab/>
        <w:t xml:space="preserve">Dissolved oxygen concentrations from in lake samples are showing promising trends.  Most were well above the DEC minimum of 4.0 mg/L, with the exception of the bottom (10 meters depth) samples which were slightly less than 4.0 mg/L.  In the past, samples taken near the bottom were found to have very little dissolved oxygen; the current trend from 1990 to 2009 is increasing and improving.  This indicates that more oxygen is being incorporated into the water and is being dissolved throughout.  More oxygen may be getting into the water due to cooler atmospheric temperatures.  With colder air temperatures, water does not heat up readily and colder water can hold more dissolved oxygen.  An increase in dissolved oxygen could also be due to increased amounts of aquatic plants.  These plants, through photosynthesis, will release oxygen into the water column.  However, when these plants die and decompose, they will negatively impact the dissolved oxygen concentration (Response of Aquatic Systems to Changes in P and N inputs, 1999).  Dissolved oxygen concentrations found in tributaries were all very high mainly due to regular, sometimes, high flows.  All tributaries maintained constant flows throughout the monitoring program.  The constant movement and agitation of the water ensures adequate diffusion of oxygen into the water (Response of Aquatic Systems to Changes in P and N inputs, 1999).  </w:t>
      </w:r>
    </w:p>
    <w:p>
      <w:pPr>
        <w:pStyle w:val="Normal"/>
        <w:rPr/>
      </w:pPr>
      <w:r>
        <w:rPr/>
        <w:tab/>
        <w:t xml:space="preserve">The nutrient data for the sampling sites were varied.  Phosphorus data from the in lake samples were below the detectable limit, while all tributary sites were found to have a slightly increasing trend.  However, most increases were not more than a 1.0 mg/L increase.  There are a few explanations for the increase.  First, the method (test strips) used to detect phosphorus concentrations in the 2009 monitoring program differentiated from the method used in past programs.  The test strips were significantly less accurate in determining the exact concentration.  Although, they were accurate in detecting the presence of phosphorus, it was difficult to determine the exact concentration as the method was based on a color scale.  For this reason, the margin of error could have been much greater.  It is also possible that more runoff is entering the tributaries from lawns, fields, or impervious surfaces.  This can be verified through more extensive monitoring, observation, and documentation.  However, since all sites showed a similar increase, the latter explanation is less likely.  If more contaminated runoff were entering the tributaries, the amounts would vary and not maintain a similar increase.  </w:t>
      </w:r>
    </w:p>
    <w:p>
      <w:pPr>
        <w:pStyle w:val="Normal"/>
        <w:rPr/>
      </w:pPr>
      <w:r>
        <w:rPr/>
        <w:tab/>
        <w:t xml:space="preserve">Nitrogen concentrations for the tributary sites showed trends that remained constant or decreased slightly, while in lake samples indicated levels below detectable limits.  This is promising as nitrogen is a prime influence for algae blooms.  These findings are also interesting in that phosphorus concentrations increased while nitrogen concentrations did not.  Typically, one might assume that these would follow the same trend as they share many of the same sources.  A possible explanation for this could be the testing method.  As discussed above, the test strips used were not accurate in determining the existing concentration of nitrogen or phosphorus.  Because of this, inaccurate readings could have been made.  A decrease in nitrogen concentrations could also be attributed to a decreased use in nitrogen based fertilizers.  Nitrogen based fertilizers are often used in association with corn production.  A decrease in fertilizer usage would decrease the amount lost during runoff and this would decrease the trend in each stream.  To determine this, however, more specified investigations would need to take place.  </w:t>
      </w:r>
    </w:p>
    <w:p>
      <w:pPr>
        <w:pStyle w:val="Normal"/>
        <w:rPr/>
      </w:pPr>
      <w:r>
        <w:rPr/>
        <w:tab/>
        <w:t>Total suspended solid concentrations were varied among all tributary sites.  This suggests that some sites are showing less erosion than others.  Most of the sites, with the exception of sites 4 (Private Dr. 3) and 6 (Outlet), showed increases during runoff events.  Because there was an increased presence of suspended solids, this suggests that the sites are experiencing soil erosion or areas near the sample site are being eroded and washing into the tributary.  Other weather conditions play a role in TSS concentrations in addition to rain/runoff events.  Days with significant wind could blow dust particles into the water and cause an increase.  Sediment from the bottom of each site could have been kicked up before the sample was taken.  This would have also skewed the results.  Again, further, more specified, analysis would need to be performed to determine the origin or cause of TSS variatio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commendations</w:t>
      </w:r>
    </w:p>
    <w:p>
      <w:pPr>
        <w:pStyle w:val="Normal"/>
        <w:rPr>
          <w:b/>
          <w:b/>
          <w:u w:val="single"/>
        </w:rPr>
      </w:pPr>
      <w:r>
        <w:rPr>
          <w:b/>
          <w:u w:val="single"/>
        </w:rPr>
      </w:r>
    </w:p>
    <w:p>
      <w:pPr>
        <w:pStyle w:val="Normal"/>
        <w:rPr/>
      </w:pPr>
      <w:r>
        <w:rPr/>
        <w:tab/>
        <w:t xml:space="preserve">A general conclusion of this monitoring program is that more specified sampling needs to be performed to determine contamination sources.  There are several different options that can be taken in order to further develop this monitoring program.  </w:t>
      </w:r>
    </w:p>
    <w:p>
      <w:pPr>
        <w:pStyle w:val="Normal"/>
        <w:rPr/>
      </w:pPr>
      <w:r>
        <w:rPr/>
      </w:r>
    </w:p>
    <w:p>
      <w:pPr>
        <w:pStyle w:val="Normal"/>
        <w:rPr>
          <w:i/>
          <w:i/>
          <w:u w:val="single"/>
        </w:rPr>
      </w:pPr>
      <w:r>
        <w:rPr>
          <w:i/>
          <w:u w:val="single"/>
        </w:rPr>
        <w:t>Option 1</w:t>
      </w:r>
    </w:p>
    <w:p>
      <w:pPr>
        <w:pStyle w:val="Normal"/>
        <w:rPr/>
      </w:pPr>
      <w:r>
        <w:rPr/>
      </w:r>
    </w:p>
    <w:p>
      <w:pPr>
        <w:pStyle w:val="Normal"/>
        <w:rPr/>
      </w:pPr>
      <w:r>
        <w:rPr/>
        <w:tab/>
        <w:t xml:space="preserve">The first option would be to continue sampling the same in lake site and the same tributary sites.  All sites would be sampled twice a month, from May through October.  Baseflow data as well as runoff events will be sampled each month.  This would continue to build on the complete database from 1990 to 2009.  However, to be more cost effective, no duplicate samples will be taken.  The laboratory protocol automatically analyzes duplicates, so no additional samples are needed.  Also, samples will not be analyzed for TKN.  Since this parameter was not used in past studies, it was not used when determining water quality trends.  Nitrates and phosphorus would no longer be measured with test strips, but instead sent to a lab.  Although, the test strips provided an inexpensive method of analysis, they did not provide accurate enough data to effectively determine trends.  The approximate cost of this option would be $4,140.00.   </w:t>
      </w:r>
    </w:p>
    <w:p>
      <w:pPr>
        <w:pStyle w:val="Normal"/>
        <w:rPr/>
      </w:pPr>
      <w:r>
        <w:rPr/>
      </w:r>
    </w:p>
    <w:p>
      <w:pPr>
        <w:pStyle w:val="Normal"/>
        <w:rPr/>
      </w:pPr>
      <w:r>
        <w:rPr>
          <w:i/>
          <w:u w:val="single"/>
        </w:rPr>
        <w:t>Option 2</w:t>
      </w:r>
      <w:r>
        <w:rPr/>
        <w:t xml:space="preserve">    </w:t>
      </w:r>
    </w:p>
    <w:p>
      <w:pPr>
        <w:pStyle w:val="Normal"/>
        <w:rPr/>
      </w:pPr>
      <w:r>
        <w:rPr/>
      </w:r>
    </w:p>
    <w:p>
      <w:pPr>
        <w:pStyle w:val="Normal"/>
        <w:rPr/>
      </w:pPr>
      <w:r>
        <w:rPr/>
        <w:tab/>
        <w:t>A second option would be to continue sampling the six tributary sites and discontinue sampling the in lake site.  At each tributary, two samples at different points would be taken to try to determine where certain in flows are taking place.  Sampling would also take place twice a month and attempt to encompass at least one runoff event.  Similar to option 1, no duplicates would be taken and samples will not be analyzed for TKN.  Testing for nitrates and phosphorus would also be performed in a lab, in order to ensure the most accurate results.  The approximate cost for this monitoring program would be $ 7,320.00.</w:t>
      </w:r>
    </w:p>
    <w:p>
      <w:pPr>
        <w:pStyle w:val="Normal"/>
        <w:rPr/>
      </w:pPr>
      <w:r>
        <w:rPr/>
      </w:r>
    </w:p>
    <w:p>
      <w:pPr>
        <w:pStyle w:val="Normal"/>
        <w:rPr>
          <w:i/>
          <w:i/>
          <w:u w:val="single"/>
        </w:rPr>
      </w:pPr>
      <w:r>
        <w:rPr>
          <w:i/>
          <w:u w:val="single"/>
        </w:rPr>
        <w:t>Option 3</w:t>
      </w:r>
    </w:p>
    <w:p>
      <w:pPr>
        <w:pStyle w:val="Normal"/>
        <w:rPr/>
      </w:pPr>
      <w:r>
        <w:rPr/>
      </w:r>
    </w:p>
    <w:p>
      <w:pPr>
        <w:pStyle w:val="Normal"/>
        <w:rPr/>
      </w:pPr>
      <w:r>
        <w:rPr/>
        <w:tab/>
        <w:t>The final monitoring program option would decrease the number of tributaries sampled from six to three.  The three chosen would be selected based on previous sampling programs as the most problematic.  In lake sampling would also be discontinued.  Data for the in lake conditions would be obtained from another source.  This program would sample twice a month at each site.  At each of the three tributaries, three different locations would be sampled.  Like the other two options, no duplicate samples would be taken and samples would not be analyzed for TKN.  Samples for nitrates and phosphorus would be sent to the lab for analysis.  Because this program is attempting to pin point contaminate in flows, the most accurate data is necessary.  The approximate cost for this program would be $ 5,520.00.</w:t>
      </w:r>
    </w:p>
    <w:p>
      <w:pPr>
        <w:pStyle w:val="Normal"/>
        <w:rPr/>
      </w:pPr>
      <w:r>
        <w:rPr/>
      </w:r>
    </w:p>
    <w:p>
      <w:pPr>
        <w:pStyle w:val="Normal"/>
        <w:rPr/>
      </w:pPr>
      <w:r>
        <w:rPr/>
        <w:tab/>
        <w:t>As mentioned above, there are countless options for revising the monitoring program for 2010.  It is important to choose a program that will continue to move the program forward towards identifying project areas and main sources of nutrient and sediment loading.  Maintaining water quality is essential for all living things.  Evolving the monitoring program will take one step closer to identifying watershed needs.  This is an important and necessary part of reaching water quality goals for the Silver Lake Watershed.</w:t>
      </w:r>
      <w:r>
        <w:br w:type="page"/>
      </w:r>
    </w:p>
    <w:p>
      <w:pPr>
        <w:pStyle w:val="Normal"/>
        <w:rPr/>
      </w:pPr>
      <w:r>
        <w:rPr/>
      </w:r>
    </w:p>
    <w:p>
      <w:pPr>
        <w:pStyle w:val="Normal"/>
        <w:ind w:left="720" w:hanging="720"/>
        <w:rPr>
          <w:i/>
          <w:i/>
          <w:iCs/>
          <w:color w:val="000000"/>
          <w:lang w:val="en"/>
        </w:rPr>
      </w:pPr>
      <w:r>
        <w:rPr>
          <w:i/>
          <w:iCs/>
          <w:color w:val="000000"/>
          <w:lang w:val="en"/>
        </w:rPr>
      </w:r>
    </w:p>
    <w:p>
      <w:pPr>
        <w:pStyle w:val="Normal"/>
        <w:ind w:left="720" w:hanging="720"/>
        <w:jc w:val="center"/>
        <w:rPr>
          <w:b/>
          <w:b/>
          <w:iCs/>
          <w:color w:val="000000"/>
          <w:lang w:val="en"/>
        </w:rPr>
      </w:pPr>
      <w:r>
        <w:rPr>
          <w:b/>
          <w:iCs/>
          <w:color w:val="000000"/>
          <w:lang w:val="en"/>
        </w:rPr>
        <w:t>Works Cited</w:t>
      </w:r>
    </w:p>
    <w:p>
      <w:pPr>
        <w:pStyle w:val="Normal"/>
        <w:ind w:left="720" w:hanging="720"/>
        <w:rPr>
          <w:b/>
          <w:b/>
          <w:i/>
          <w:i/>
          <w:iCs/>
          <w:color w:val="000000"/>
          <w:lang w:val="en"/>
        </w:rPr>
      </w:pPr>
      <w:r>
        <w:rPr>
          <w:b/>
          <w:i/>
          <w:iCs/>
          <w:color w:val="000000"/>
          <w:lang w:val="en"/>
        </w:rPr>
      </w:r>
    </w:p>
    <w:p>
      <w:pPr>
        <w:pStyle w:val="Normal"/>
        <w:ind w:left="720" w:hanging="720"/>
        <w:rPr>
          <w:color w:val="000000"/>
          <w:lang w:val="en"/>
        </w:rPr>
      </w:pPr>
      <w:r>
        <w:rPr>
          <w:i/>
          <w:iCs/>
          <w:color w:val="000000"/>
          <w:lang w:val="en"/>
        </w:rPr>
        <w:t>A Procedure to Estimate the Response of Aquatic Systems to Changes in Phosphorus and Nitrogen Inputs</w:t>
      </w:r>
      <w:r>
        <w:rPr>
          <w:color w:val="000000"/>
          <w:lang w:val="en"/>
        </w:rPr>
        <w:t>. Publication. Portland: USDA Natural Resources Conservation Service, 1999.</w:t>
      </w:r>
    </w:p>
    <w:p>
      <w:pPr>
        <w:pStyle w:val="Normal"/>
        <w:ind w:left="720" w:hanging="720"/>
        <w:rPr>
          <w:color w:val="000000"/>
          <w:lang w:val="en"/>
        </w:rPr>
      </w:pPr>
      <w:r>
        <w:rPr>
          <w:color w:val="000000"/>
          <w:lang w:val="en"/>
        </w:rPr>
      </w:r>
    </w:p>
    <w:p>
      <w:pPr>
        <w:pStyle w:val="Normal"/>
        <w:ind w:left="720" w:hanging="720"/>
        <w:rPr/>
      </w:pPr>
      <w:r>
        <w:rPr>
          <w:color w:val="000000"/>
          <w:lang w:val="en"/>
        </w:rPr>
        <w:t xml:space="preserve">Eckert, Donald J. "Nitrates in Surface Water." </w:t>
      </w:r>
      <w:r>
        <w:rPr>
          <w:i/>
          <w:iCs/>
          <w:color w:val="000000"/>
          <w:lang w:val="en"/>
        </w:rPr>
        <w:t>Ohio State University Extension</w:t>
      </w:r>
      <w:r>
        <w:rPr>
          <w:color w:val="000000"/>
          <w:lang w:val="en"/>
        </w:rPr>
        <w:t>. Ohio State University. Web. 7 Dec. 2009. &lt;http://ohioline.osu.edu/&gt;.</w:t>
      </w:r>
    </w:p>
    <w:p>
      <w:pPr>
        <w:pStyle w:val="Normal"/>
        <w:ind w:left="720" w:hanging="720"/>
        <w:rPr>
          <w:color w:val="000000"/>
          <w:lang w:val="en"/>
        </w:rPr>
      </w:pPr>
      <w:r>
        <w:rPr>
          <w:color w:val="000000"/>
          <w:lang w:val="en"/>
        </w:rPr>
      </w:r>
    </w:p>
    <w:p>
      <w:pPr>
        <w:pStyle w:val="Normal"/>
        <w:ind w:left="720" w:hanging="720"/>
        <w:rPr>
          <w:color w:val="000000"/>
          <w:lang w:val="en"/>
        </w:rPr>
      </w:pPr>
      <w:r>
        <w:rPr>
          <w:color w:val="000000"/>
          <w:lang w:val="en"/>
        </w:rPr>
        <w:t xml:space="preserve">Fried, Steffii, Brendan Mackie, and Erin Nothwehr. "Nitrate and phosphate levels positively affect the growth of algae species found in Perry Pond." </w:t>
      </w:r>
      <w:r>
        <w:rPr>
          <w:i/>
          <w:iCs/>
          <w:color w:val="000000"/>
          <w:lang w:val="en"/>
        </w:rPr>
        <w:t>Tillers</w:t>
      </w:r>
      <w:r>
        <w:rPr>
          <w:color w:val="000000"/>
          <w:lang w:val="en"/>
        </w:rPr>
        <w:t xml:space="preserve"> 4 (2003): 21-24.</w:t>
      </w:r>
    </w:p>
    <w:p>
      <w:pPr>
        <w:pStyle w:val="Normal"/>
        <w:ind w:left="720" w:hanging="720"/>
        <w:rPr>
          <w:color w:val="000000"/>
          <w:lang w:val="en"/>
        </w:rPr>
      </w:pPr>
      <w:r>
        <w:rPr>
          <w:color w:val="000000"/>
          <w:lang w:val="en"/>
        </w:rPr>
      </w:r>
    </w:p>
    <w:p>
      <w:pPr>
        <w:pStyle w:val="Normal"/>
        <w:ind w:left="720" w:hanging="720"/>
        <w:rPr>
          <w:color w:val="000000"/>
          <w:lang w:val="en"/>
        </w:rPr>
      </w:pPr>
      <w:r>
        <w:rPr>
          <w:color w:val="000000"/>
          <w:lang w:val="en"/>
        </w:rPr>
        <w:t>F. X. Browne, Inc.  Phase I Diagnostic-Feasibility Study of Silver Lake, New York.  Available from the Wyoming County Soil and Water Conservation District, Warsaw, NY 1991.</w:t>
      </w:r>
    </w:p>
    <w:p>
      <w:pPr>
        <w:pStyle w:val="Normal"/>
        <w:rPr>
          <w:color w:val="000000"/>
          <w:lang w:val="en"/>
        </w:rPr>
      </w:pPr>
      <w:r>
        <w:rPr>
          <w:color w:val="000000"/>
          <w:lang w:val="en"/>
        </w:rPr>
      </w:r>
    </w:p>
    <w:p>
      <w:pPr>
        <w:pStyle w:val="Normal"/>
        <w:rPr/>
      </w:pPr>
      <w:r>
        <w:rPr>
          <w:color w:val="000000"/>
          <w:lang w:val="en"/>
        </w:rPr>
        <w:t xml:space="preserve">"Why Is Dissolved Oxygen Important?" </w:t>
      </w:r>
      <w:r>
        <w:rPr>
          <w:i/>
          <w:iCs/>
          <w:color w:val="000000"/>
          <w:lang w:val="en"/>
        </w:rPr>
        <w:t>Lake Access</w:t>
      </w:r>
      <w:r>
        <w:rPr>
          <w:color w:val="000000"/>
          <w:lang w:val="en"/>
        </w:rPr>
        <w:t>. Web. 11 Nov. 2009.</w:t>
      </w:r>
    </w:p>
    <w:p>
      <w:pPr>
        <w:pStyle w:val="Normal"/>
        <w:rPr>
          <w:color w:val="000000"/>
          <w:lang w:val="en"/>
        </w:rPr>
      </w:pPr>
      <w:r>
        <w:rPr>
          <w:color w:val="000000"/>
          <w:lang w:val="en"/>
        </w:rPr>
      </w:r>
    </w:p>
    <w:p>
      <w:pPr>
        <w:pStyle w:val="Normal"/>
        <w:ind w:left="720" w:hanging="720"/>
        <w:rPr>
          <w:color w:val="000000"/>
          <w:lang w:val="en"/>
        </w:rPr>
      </w:pPr>
      <w:r>
        <w:rPr>
          <w:color w:val="000000"/>
          <w:lang w:val="en"/>
        </w:rPr>
        <w:t>Wickham, Jessica and McKurth, Gregory.  Silver Lake Monitoring Data Analysis and Recommendations.  Available from the Wyoming County Soil and Water Conservation District, Warsaw, NY 1998.</w:t>
      </w:r>
    </w:p>
    <w:p>
      <w:pPr>
        <w:pStyle w:val="Normal"/>
        <w:ind w:left="720" w:hanging="720"/>
        <w:rPr>
          <w:color w:val="000000"/>
          <w:lang w:val="en"/>
        </w:rPr>
      </w:pPr>
      <w:r>
        <w:rPr>
          <w:color w:val="000000"/>
          <w:lang w:val="en"/>
        </w:rPr>
      </w:r>
    </w:p>
    <w:p>
      <w:pPr>
        <w:pStyle w:val="Normal"/>
        <w:ind w:left="720" w:hanging="720"/>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1:00Z</dcterms:created>
  <dc:creator>Your User Name</dc:creator>
  <dc:description/>
  <dc:language>en-US</dc:language>
  <cp:lastModifiedBy>Your User Name</cp:lastModifiedBy>
  <cp:lastPrinted>2010-01-20T09:31:00Z</cp:lastPrinted>
  <dcterms:modified xsi:type="dcterms:W3CDTF">2010-01-20T19:21:00Z</dcterms:modified>
  <cp:revision>54</cp:revision>
  <dc:subject/>
  <dc:title>Silver Lake Monitoring Report</dc:title>
</cp:coreProperties>
</file>